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03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tfaiye Dairesi Başkanlığı’nın 15/03/2017 tarih ve 51413767-309.99/E.298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tfaiye Dairesi Başkanlığı 2017 Yılı Ücret Tarifesi, Mersin Büyükşehir Belediye Meclisi’nin 16.12.2016 tarih ve 1210 sayılı kararı ile kabul edilerek yürürlüğe girmiş olup; listede yer almayan ücret tarifelerinin 2017 Yılı Ücret Tarifesine eklenmesi ile ilgili teklifin, </w:t>
      </w:r>
      <w:r>
        <w:rPr>
          <w:b/>
          <w:sz w:val="24"/>
          <w:szCs w:val="24"/>
        </w:rPr>
        <w:t>Plan ve Bütçe Komisyonu'na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1ptbolukbraklyor">
    <w:name w:val="Gövde metni (2) + 1 pt boşluk bırakılıyor"/>
    <w:qFormat/>
    <w:rPr>
      <w:rFonts w:ascii="Book Antiqua" w:hAnsi="Book Antiqua" w:eastAsia="Book Antiqua" w:cs="Book Antiqua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6T18:05:00Z</cp:lastPrinted>
  <dcterms:modified xsi:type="dcterms:W3CDTF">2017-03-17T07:32:00Z</dcterms:modified>
  <cp:revision>125</cp:revision>
  <dc:subject/>
  <dc:title/>
</cp:coreProperties>
</file>